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邀请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武汉植物园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长江大学园艺园林学院需要申请国家自然科学基金，特邀请贵单位的江明喜研究员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来校进行国家自然科学基金申请技巧的报告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长江大学园艺园林学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邀请函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中农业大学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长江大学园艺园林学院需要申请国家自然科学基金，特邀请贵单位的徐强研究员和包满珠研究员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来校进行国家自然科学基金申请技巧的报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长江大学园艺园林学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专家来长江大学园艺园林学院的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36"/>
        <w:gridCol w:w="1984"/>
        <w:gridCol w:w="1276"/>
        <w:gridCol w:w="1468"/>
      </w:tblGrid>
      <w:tr>
        <w:trPr>
          <w:trHeight w:val="9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地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38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强、</w:t>
            </w:r>
          </w:p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满珠、江明喜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-11:00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自然科学基金申请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-11:00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自然科学基金申请技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</w:t>
            </w:r>
            <w:r>
              <w:rPr>
                <w:rFonts w:cs="宋体;SimSun" w:ascii="宋体;SimSun" w:hAnsi="宋体;SimSun"/>
                <w:sz w:val="24"/>
                <w:szCs w:val="24"/>
              </w:rPr>
              <w:t>7-5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园艺园林学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6:00Z</dcterms:created>
  <dc:creator>Administrator</dc:creator>
  <dc:description/>
  <dc:language>en-US</dc:language>
  <cp:lastModifiedBy>Windows 用户</cp:lastModifiedBy>
  <cp:lastPrinted>2016-07-04T11:09:00Z</cp:lastPrinted>
  <dcterms:modified xsi:type="dcterms:W3CDTF">2017-12-08T07:16:00Z</dcterms:modified>
  <cp:revision>2</cp:revision>
  <dc:subject/>
  <dc:title/>
</cp:coreProperties>
</file>